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色后宫太妖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翩跹的影子男色后宫中的妖娆纵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影子：男色后宫中的妖娆纵情</w:t>
      </w:r>
      <w:r>
        <w:rPr>
          <w:sz w:val="32"/>
          <w:szCs w:val="32"/>
        </w:rPr>
        <w:t>&lt;/p&gt;&lt;p&gt;&lt;img src="/static-img/poN6n5_eGWTx64io3ksJrcDoPIiFsmbAH0nraQ8K-5PJVvWD_S63lYL3xmROIqX_.jpg"&gt;&lt;/p&gt;&lt;p&gt;</w:t>
      </w:r>
      <w:r>
        <w:rPr>
          <w:sz w:val="32"/>
          <w:szCs w:val="32"/>
        </w:rPr>
        <w:t>在历史的长河中，有着无数个令人瞩目的故事，其中不乏关于“男色后宫太妖娆”的传奇。这些故事不仅展现了当时社会对异性之间关系的复杂态度，也反映出人们对于美丽和欲望的一种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古代中国的皇帝，他们往往拥有庞大的后宫，里面的人物多为才华横溢、姿容绝色的女性。但是，在某些情况下，这些美貌的女子并非只服务于传统意义上的繁衍和娱乐，而是一群精心挑选出来的人才，是他们所能拥有的最顶尖级别的心灵伴侣和情感寄托。这种特殊的情感纽带，不仅让他们在政治上更加稳固，也为他们提供了一种精神上的慰藉。</w:t>
      </w:r>
      <w:r>
        <w:rPr>
          <w:sz w:val="32"/>
          <w:szCs w:val="32"/>
        </w:rPr>
        <w:t>&lt;/p&gt;&lt;p&gt;&lt;img src="/static-img/v8goLfNjbd2bjaH9_Kz8TcDoPIiFsmbAH0nraQ8K-5PJVvWD_S63lYL3xmROIqX_.jpg"&gt;&lt;/p&gt;&lt;p&gt;</w:t>
      </w:r>
      <w:r>
        <w:rPr>
          <w:sz w:val="32"/>
          <w:szCs w:val="32"/>
        </w:rPr>
        <w:t>例如，唐朝时期的李白，他以其豪放浪漫著称，但他的生活也充满了与男子的情感纠葛。在他的一生中，他有过几段深厚的情谊，这些情谊超越了简单的友情或是肉体关系，它们构成了他生命中的重要组成部分。尽管这些关系没有被赋予传统意义上的名分，但它们对于李白而言却极其珍贵，并且深刻影响了他的诗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例子还有宋朝词人苏轼。他虽然以“东坡居士”著称，以其高洁之举闻名遐迩，却也有着一段段难忘的情史。这其中，最著名的是与王安石、范仲淹等人的交往，他们共同参与政治活动，同时彼此间也建立起了一种独特的情感交流。这份男性之间的情谊，不仅丰富了他们的心灵世界，也成为文学作品中不可或缺的一部分。</w:t>
      </w:r>
      <w:r>
        <w:rPr>
          <w:sz w:val="32"/>
          <w:szCs w:val="32"/>
        </w:rPr>
        <w:t>&lt;/p&gt;&lt;p&gt;&lt;img src="/static-img/Y84V-LgNjVylXgg462F8z8DoPIiFsmbAH0nraQ8K-5PJVvWD_S63lYL3xmROIqX_.jpg"&gt;&lt;/p&gt;&lt;p&gt;</w:t>
      </w:r>
      <w:r>
        <w:rPr>
          <w:sz w:val="32"/>
          <w:szCs w:val="32"/>
        </w:rPr>
        <w:t>然而，我们不能忽略的是，这样的后宫并不总是平静如水。一旦权力斗争或者个人感情出现波折，那么整个局面就可能迅速地陷入混乱。在这样的背景下，“男色后宫太妖娆”的说法更像是对那些无法用常规框架去理解的人际关系的一个描述，它揭示出了一个复杂而又神秘的事实——即使是在封建社会严格规范下的男性之间，也存在着一种跨越边界、挑战传统观念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色后宫太妖娆”这一概念不仅是一个简单的话题，更是一个包含历史人物生动肖像和复杂人际互动的小说或戏剧主题。而这个话题本身，就像一面镜子，让我们从不同的角度审视过去，思考现代。</w:t>
      </w:r>
      <w:r>
        <w:rPr>
          <w:sz w:val="32"/>
          <w:szCs w:val="32"/>
        </w:rPr>
        <w:t>&lt;/p&gt;&lt;p&gt;&lt;img src="/static-img/bURQ-aOXobLcIY7cnFmDP8DoPIiFsmbAH0nraQ8K-5PJVvWD_S63lYL3xmROIqX_.jpg"&gt;&lt;/p&gt;&lt;p&gt;&lt;a href = "/doc/601243-</w:t>
      </w:r>
      <w:r>
        <w:rPr>
          <w:sz w:val="32"/>
          <w:szCs w:val="32"/>
        </w:rPr>
        <w:t xml:space="preserve">男色后宫太妖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翩跹的影子男色后宫中的妖娆纵情</w:t>
      </w:r>
      <w:r>
        <w:rPr>
          <w:sz w:val="32"/>
          <w:szCs w:val="32"/>
        </w:rPr>
        <w:t>.doc" rel="alternate" download="601243-</w:t>
      </w:r>
      <w:r>
        <w:rPr>
          <w:sz w:val="32"/>
          <w:szCs w:val="32"/>
        </w:rPr>
        <w:t xml:space="preserve">男色后宫太妖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翩跹的影子男色后宫中的妖娆纵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